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سترو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uchenne-Becke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X-Linked domina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ستر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مپتو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ديوميوپ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yotonia congenit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وزو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رتر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R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تار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وكرينوپ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يوت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B Nazanin"/>
          <w:b/>
          <w:bCs/>
          <w:sz w:val="26"/>
          <w:szCs w:val="26"/>
          <w:lang w:bidi="fa-IR"/>
        </w:rPr>
        <w:t>causlagi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raction injur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پوكال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يود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ل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ستم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ف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فو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فلك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ندوني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لك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ي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د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كسي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D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M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تر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وپا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يبريلا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Positive Sharp   Wav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IVI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سمافر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تراكسا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نيزولون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Kernicteru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yskinetic CP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ل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Focal Dyskines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واي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ي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ttention Deficit Disorde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نتراندي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isperido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ethylphenid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extroamphetam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emol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س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تر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euromyogenic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M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را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ا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ت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سمافر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ا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كلوفسفامي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IVIg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Cs/>
          <w:sz w:val="26"/>
          <w:szCs w:val="26"/>
          <w:lang w:bidi="fa-IR"/>
        </w:rPr>
        <w:t>Acute generalized paralys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تيروئيديس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hyroid stor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رآلدوسترونيس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ritical illness myopathy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ID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6"/>
          <w:szCs w:val="26"/>
          <w:lang w:bidi="fa-IR"/>
        </w:rPr>
        <w:t>zidovudin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6"/>
          <w:szCs w:val="26"/>
          <w:lang w:bidi="fa-IR"/>
        </w:rPr>
        <w:t>ZV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كسي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كتو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وپ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HIV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ZVD induced –myopath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LIS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P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M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ئوزينوف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ع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S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=</w:t>
      </w:r>
      <w:r>
        <w:rPr>
          <w:rFonts w:cs="B Nazanin"/>
          <w:b/>
          <w:bCs/>
          <w:sz w:val="26"/>
          <w:szCs w:val="26"/>
          <w:lang w:bidi="fa-IR"/>
        </w:rPr>
        <w:t>CPK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richinell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LIS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يوپ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توئي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كروسك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ت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وپ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ني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گزي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لكس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ند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ئ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گزي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متر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ئ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س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زيم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ميوتر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ديكلوپ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راكولومب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وپ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مت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س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وپ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گزي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سترو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وتو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يوت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وت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ستانس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وت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رتر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yotonia Congenit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ستر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وتو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ئ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gate contro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توفيزيولو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 </w:t>
      </w:r>
      <w:r>
        <w:rPr>
          <w:rFonts w:cs="B Nazanin"/>
          <w:sz w:val="26"/>
          <w:sz w:val="26"/>
          <w:szCs w:val="26"/>
          <w:rtl w:val="true"/>
          <w:lang w:bidi="fa-IR"/>
        </w:rPr>
        <w:t>فيب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 </w:t>
      </w:r>
      <w:r>
        <w:rPr>
          <w:rFonts w:cs="B Nazanin"/>
          <w:sz w:val="26"/>
          <w:sz w:val="26"/>
          <w:szCs w:val="26"/>
          <w:rtl w:val="true"/>
          <w:lang w:bidi="fa-IR"/>
        </w:rPr>
        <w:t>فيب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 </w:t>
      </w:r>
      <w:r>
        <w:rPr>
          <w:rFonts w:cs="B Nazanin"/>
          <w:sz w:val="26"/>
          <w:sz w:val="26"/>
          <w:szCs w:val="26"/>
          <w:rtl w:val="true"/>
          <w:lang w:bidi="fa-IR"/>
        </w:rPr>
        <w:t>فيب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‍‍‍‍‍‍‍‍‍‍‍‍‍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فيب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يستر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وتون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Kenned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تاك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يدريش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omp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وت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پل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و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م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نظ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كولو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كولو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نظ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AH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وريس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ا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ژيوگرا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lipp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CU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rendelenber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انفوز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لب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mH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نسفوز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Hb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g/d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گ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ل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ICA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ن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ي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تب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پرتان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قي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ب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پرليپيد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رواستات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BCD</w:t>
      </w:r>
      <w:r>
        <w:rPr>
          <w:rFonts w:cs="B Nazanin"/>
          <w:b/>
          <w:bCs/>
          <w:sz w:val="26"/>
          <w:szCs w:val="26"/>
          <w:vertAlign w:val="superscript"/>
          <w:lang w:bidi="fa-IR"/>
        </w:rPr>
        <w:t>2</w:t>
      </w:r>
      <w:r>
        <w:rPr>
          <w:rFonts w:cs="B Nazanin"/>
          <w:b/>
          <w:bCs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I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eastAsia="B Nazanin" w:cs="B Nazanin" w:ascii="B Nazanin" w:hAnsi="B Nazanin"/>
          <w:sz w:val="26"/>
          <w:szCs w:val="26"/>
          <w:lang w:bidi="fa-IR"/>
        </w:rPr>
        <w:t>‍‍‍‍‍‍‍‍‍‍‍‍‍</w:t>
      </w:r>
      <w:r>
        <w:rPr>
          <w:rFonts w:cs="B Nazanin"/>
          <w:sz w:val="26"/>
          <w:szCs w:val="26"/>
          <w:lang w:bidi="fa-IR"/>
        </w:rPr>
        <w:t>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5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ف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LP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تئ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ژي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Bead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PC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رانول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وكسيت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اتريپت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كائي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و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سك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/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سفا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ف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و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نومون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گليسم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ناترم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كلسمي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سك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ور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پ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و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رو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ر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turge-Webe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فورم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پيل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گزوفتا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وك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ر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پ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تر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ن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پو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لسيفيك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قي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obtunda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0/1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mH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IHS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انديكاسي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زر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P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B Nazanin"/>
          <w:sz w:val="26"/>
          <w:szCs w:val="26"/>
          <w:lang w:bidi="fa-IR"/>
        </w:rPr>
        <w:t>NIHS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P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يكاسي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P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P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P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B Nazanin"/>
          <w:sz w:val="26"/>
          <w:szCs w:val="26"/>
          <w:lang w:bidi="fa-IR"/>
        </w:rPr>
        <w:t>NIHS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P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تو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ك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ز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ي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ف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ئوپل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نژكت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ل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 xml:space="preserve">IgA 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g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g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DN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ري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ير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ژيدي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ب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زآر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ل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ه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ن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وزو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TPas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لوپلاس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+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ش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ال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يشا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ل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ل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 xml:space="preserve">Trientin 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Zin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د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رم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رم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رم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رم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LP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SF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B Nazanin"/>
          <w:b/>
          <w:bCs/>
          <w:sz w:val="26"/>
          <w:szCs w:val="26"/>
          <w:lang w:bidi="fa-IR"/>
        </w:rPr>
        <w:t>41mmH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و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ف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تان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اكران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كنو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تان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اكران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يدرت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پرتان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سك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پوروپاري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ا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پاستيس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ع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ش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وت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وت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م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ا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نژو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etronomic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ي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بول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هست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ي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ت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ك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نسف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تر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E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57435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EG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E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دشار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وكلونيك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پت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 xml:space="preserve">PLED    </w:t>
      </w:r>
      <w:r>
        <w:rPr>
          <w:rFonts w:cs="B Nazanin"/>
          <w:sz w:val="26"/>
          <w:szCs w:val="26"/>
          <w:lang w:bidi="fa-IR"/>
        </w:rPr>
        <w:t xml:space="preserve"> (</w:t>
      </w:r>
      <w:r>
        <w:rPr>
          <w:rFonts w:cs="B Nazanin"/>
          <w:b/>
          <w:bCs/>
          <w:sz w:val="26"/>
          <w:szCs w:val="26"/>
          <w:lang w:bidi="fa-IR"/>
        </w:rPr>
        <w:t>PLED=Paroxysmal Lateralized Epileptiform Discharges</w:t>
      </w:r>
      <w:r>
        <w:rPr>
          <w:rFonts w:cs="B Nazanin"/>
          <w:b/>
          <w:bCs/>
          <w:sz w:val="26"/>
          <w:szCs w:val="26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پ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تب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ص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پو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ص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كينت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ص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نيك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ص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وكلونيك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6"/>
          <w:szCs w:val="26"/>
          <w:lang w:bidi="fa-IR"/>
        </w:rPr>
        <w:t>Tension-typ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س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ك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ت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ك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NSAID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ك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و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فل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ع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هس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id posit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بنس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ل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فه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پ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يتوئ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وباربي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وشيمي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ر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T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ك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فات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فسفاتمي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پ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ن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رپ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لوزكت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ل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ش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ن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تو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ب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يپ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تش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ون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ال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م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فق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hemical ganglioly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adiofrequency Abl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urgical decompression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hizotomy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3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يست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وت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ورن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و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ف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ع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نژيوگر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فج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م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گ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فج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ديومتر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پا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ش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oncuss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رض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oncussion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Vegetative state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و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ك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نتيكو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د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ه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ط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6"/>
          <w:szCs w:val="26"/>
          <w:lang w:bidi="fa-IR"/>
        </w:rPr>
        <w:t>D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ب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خ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نگ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پ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4-T5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رتيروئ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4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نرالي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E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تر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 xml:space="preserve">Polyspike </w:t>
      </w:r>
      <w:r>
        <w:rPr>
          <w:rFonts w:cs="B Nazanin"/>
          <w:b/>
          <w:bCs/>
          <w:sz w:val="26"/>
          <w:szCs w:val="26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،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ان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تر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ز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نج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لون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ونيك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و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نج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گ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2W</w:t>
      </w:r>
      <w:r>
        <w:rPr>
          <w:rFonts w:cs="B Nazanin"/>
          <w:b/>
          <w:bCs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vertAlign w:val="subscript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vertAlign w:val="subscript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W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اك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وتسف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شو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ا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eastAsia="B Nazanin" w:cs="B Nazanin" w:ascii="B Nazanin" w:hAnsi="B Nazanin"/>
          <w:sz w:val="26"/>
          <w:szCs w:val="26"/>
          <w:lang w:bidi="fa-IR"/>
        </w:rPr>
        <w:t>‍‍‍‍‍‍‍‍‍‍‍‍‍</w:t>
      </w:r>
      <w:r>
        <w:rPr>
          <w:rFonts w:cs="B Nazanin"/>
          <w:sz w:val="26"/>
          <w:szCs w:val="26"/>
          <w:lang w:bidi="fa-IR"/>
        </w:rPr>
        <w:t>SSP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M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نسف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تارژيك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وك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ي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s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ID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ضا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كسوپلاسم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ونگاتي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لنف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ب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ب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كتري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كسوپلاسموز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ي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نوئ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يادو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پ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ر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اح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پو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ن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بي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ن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پو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ه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ي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ا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رارش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فه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ز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پتوژ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ط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ت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سيپيتوتمپو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ك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كامپ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ك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پو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ت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ل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ان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دي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45" w:right="0" w:hanging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Loudness  recruitmen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on- recruiting deafnes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45" w:right="0" w:hanging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peech discrimina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45" w:right="0" w:hanging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ديوم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ح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يوگ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Bekes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ي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I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كلئ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كلئ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كوژنيك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ي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گ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د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گ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ت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مي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ي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تي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كوژن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R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P Ang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piral C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one Window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و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دري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ايي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Gaz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ك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ي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كاليزا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ي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كاليزا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upra-nuclea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uclea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Infra-nuclea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Fascicula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5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Oculomotor Apraxi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ك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ك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ngenital Oculomotor Aprax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gan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taxia- telangiectas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genesis of corpus callosum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نژ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ridocyclit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پيگمانتا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olaret Meningiti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Behcet Disea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Vogt-Koyangi-Harada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Osler-Weber-Rendu Syndrom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نفادنوپ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ص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ك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ه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پ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وكلو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ت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ه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ج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ي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R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C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S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يوپ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AS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يوپ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نف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ilver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5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كروارگاني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سفا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SF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eastAsia="B Nazanin" w:cs="B Nazanin" w:ascii="B Nazanin" w:hAnsi="B Nazanin"/>
          <w:sz w:val="26"/>
          <w:szCs w:val="26"/>
          <w:lang w:bidi="fa-IR"/>
        </w:rPr>
        <w:t>‍‍‍‍‍‍‍‍‍‍‍‍‍</w:t>
      </w:r>
      <w:r>
        <w:rPr>
          <w:rFonts w:cs="B Nazanin"/>
          <w:sz w:val="26"/>
          <w:szCs w:val="26"/>
          <w:lang w:bidi="fa-IR"/>
        </w:rPr>
        <w:t>Mycoplasma pneumonia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isteria monocytogene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egionella pneumophilia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Rochalimaea hensela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uperior Semicircular Canal Dehiscence(SSCD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utophon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Valsalva-induced Vertigo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Disequilibriu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High- frequency conductive hearing los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يرب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زر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nhancemen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پانديمي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تي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يوم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يوم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ك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يولوژ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coustic Reflex deca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lectronystagmograp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nti-68-Kilodalton protei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rain MR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ز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cs="B Nazanin"/>
          <w:sz w:val="26"/>
          <w:szCs w:val="26"/>
          <w:lang w:bidi="fa-IR"/>
        </w:rPr>
        <w:t>Tympanogram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5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ك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ithium Carbon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Valprpoic aci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amotrigin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ripiperazol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euroimag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چ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توكندريال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ل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ك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asal Gangli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‍‍‍‍‍‍‍‍‍‍‍‍‍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halamu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نسفالومال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تيك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Stupo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ك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رپ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لوز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وپ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پ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لو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پ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لو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ت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پ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لو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پ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لو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ت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كوتي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تا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B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ز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etz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ت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كت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نگلي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ح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ي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ت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ي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يتي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يري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گ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اگم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ك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وكلو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ني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مينوفيل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زولامي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موديالي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يازيد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موم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arcos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شون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rsen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richloroethyle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ercury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ead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وتي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نولك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سترو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eastAsia="B Nazanin" w:cs="B Nazanin" w:ascii="B Nazanin" w:hAnsi="B Nazanin"/>
          <w:sz w:val="26"/>
          <w:szCs w:val="26"/>
          <w:lang w:bidi="fa-IR"/>
        </w:rPr>
        <w:t>‍‍‍‍‍‍‍‍‍‍‍‍</w:t>
      </w:r>
      <w:r>
        <w:rPr>
          <w:rFonts w:cs="B Nazanin"/>
          <w:sz w:val="26"/>
          <w:szCs w:val="26"/>
          <w:lang w:bidi="fa-IR"/>
        </w:rPr>
        <w:t>Childhood cerebral for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deloscent cerebral for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drenmyeloneuropath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symptomatic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ست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مپوت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رم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آتاك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كترودياگنوز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پ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سو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LP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SF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ش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لوپ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uccinyl chol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entazoc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Nitrous oxid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Halothan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MG-NC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myotrophic Lateral Sclerosis (ALS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تگ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uspected AL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ossible AL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robable AL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Laboratory – Supported AL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ز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ن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رو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رو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ف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پ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كت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ري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ك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رو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ب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ه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تئ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SF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Zellweger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drenoleukodystrop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Refsum  Disea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yperpipecolic acidemia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355" w:leader="none"/>
        </w:tabs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وئي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ون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تاگون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فين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lang w:bidi="fa-IR"/>
        </w:rPr>
        <w:t>Morph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نتانيل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lang w:bidi="fa-IR"/>
        </w:rPr>
        <w:t>Fentani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المفين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Cs w:val="26"/>
          <w:lang w:bidi="fa-IR"/>
        </w:rPr>
        <w:t>Nalmefin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نتازوس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Pentazocin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6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كينسوني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ا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ج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eastAsia="B Nazanin" w:cs="B Nazanin" w:ascii="B Nazanin" w:hAnsi="B Nazanin"/>
          <w:sz w:val="26"/>
          <w:szCs w:val="26"/>
          <w:lang w:bidi="fa-IR"/>
        </w:rPr>
        <w:t>‍‍‍‍‍‍‍‍‍‍‍‍‍</w:t>
      </w:r>
      <w:r>
        <w:rPr>
          <w:rFonts w:cs="B Nazanin"/>
          <w:sz w:val="26"/>
          <w:szCs w:val="26"/>
          <w:lang w:bidi="fa-IR"/>
        </w:rPr>
        <w:t>Mangane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richloroethylen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Hexacarbon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ستر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ف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ك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جرك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E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راف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ح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غ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erebral  MRI and control follow u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ajor  tranquilize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ontrast enhanced CT of brain and  EE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ntidepressant drug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Hot Tub Test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پ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Uhthoff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sz w:val="26"/>
          <w:szCs w:val="26"/>
          <w:lang w:bidi="fa-IR"/>
        </w:rPr>
        <w:t>º</w:t>
      </w:r>
      <w:r>
        <w:rPr>
          <w:rFonts w:cs="B Nazanin"/>
          <w:sz w:val="26"/>
          <w:szCs w:val="26"/>
          <w:vertAlign w:val="superscript"/>
          <w:lang w:bidi="fa-IR"/>
        </w:rPr>
        <w:t>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yperventilat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ولو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9" w:leader="none"/>
        </w:tabs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lang w:bidi="fa-IR"/>
        </w:rPr>
        <w:t>7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ognitive  impairmen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ك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xecutive  skills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ي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hronic  fatigu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روس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eastAsia="B Nazanin" w:cs="B Nazanin" w:ascii="B Nazanin" w:hAnsi="B Nazanin"/>
          <w:sz w:val="26"/>
          <w:szCs w:val="26"/>
          <w:lang w:bidi="fa-IR"/>
        </w:rPr>
        <w:t>‍‍‍‍‍‍‍‍‍‍‍‍‍</w:t>
      </w:r>
      <w:r>
        <w:rPr>
          <w:rFonts w:cs="B Nazanin"/>
          <w:sz w:val="26"/>
          <w:szCs w:val="26"/>
          <w:lang w:bidi="fa-IR"/>
        </w:rPr>
        <w:t>HI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B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CMV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HSV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Hypersexualit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nti Parkinson Drug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Primary Man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ypothalamic Tuberoinfundibular Lesion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emporal Lobe Tumor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مل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ل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ل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ل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ستانس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زآرتر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در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ب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رو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ulse Therap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Follow U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SF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SF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سفالوپ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شيما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bnormal EE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High CSF prote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eizure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Abnormal Neuroimaging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entral Pontine Myelinolys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‍‍‍‍‍‍‍‍‍‍‍‍‍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توم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rain CT Sca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rain CT Sca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ass Effec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R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ايع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Flair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راينت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اينت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تر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نيزول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6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ز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ج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پاتيسي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ستانسو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ك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دوليني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پراينت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nhance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ل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ري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243522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follow u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دي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وترا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ي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8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گي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ك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CP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سكول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مك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ژي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تي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س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ب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ق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نژي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ورن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دولوبلاست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گليوبلاست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ژيوبلاستوم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right"/>
        <w:rPr/>
      </w:pPr>
      <w:r>
        <w:rPr>
          <w:rFonts w:cs="B Nazanin"/>
          <w:b/>
          <w:bCs/>
          <w:sz w:val="26"/>
          <w:szCs w:val="26"/>
          <w:lang w:bidi="fa-IR"/>
        </w:rPr>
        <w:t>8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و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كومو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cute confusional stat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ك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ست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تولوژ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K=4.2 meq/l                 Na= 153meq/l   creatinine=1.6 mg/dl                    blood sugar = 184 mg/dl</w:t>
      </w:r>
    </w:p>
    <w:p>
      <w:pPr>
        <w:pStyle w:val="Normal"/>
        <w:bidi w:val="1"/>
        <w:ind w:left="362" w:right="0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BG = mild metabolic acidosis           CBC-H1= norma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نك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ب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فوز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رناترم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رگليسم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يد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بول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م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6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موش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دآ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ط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پ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patia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ي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onfabula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د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وپرانوكلئرپالز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نس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رساكف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ف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نس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يا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ع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hand wring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راف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فس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نظ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ص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كس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تيس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ك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ا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?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lang w:bidi="fa-IR"/>
        </w:rPr>
        <w:t>Rett Syndrom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‍‍‍‍‍‍‍‍‍‍‍‍‍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Williams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Mobius Syndrom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Dandy-Walker Syndrom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ك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رو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م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ح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ج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سيفيكا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گ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ram lin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ح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يتواكسيپي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ي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پرسيگ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رت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پوروپاري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Osler-Rendu-Weber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Tuberous Scler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Epidermoid nevus Syndrom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turge –Weber Syndrom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م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سكول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ن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بروواسكو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Large- vesse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و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پاتولو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ow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لو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پريورتمپو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پلاس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شي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ل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rominen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نس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angl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نولدك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فورماس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تاك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ون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يلوپس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ان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اني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فازي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ك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زآر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اگم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gaze-evoke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Brian 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تولوژ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6"/>
          <w:szCs w:val="26"/>
          <w:lang w:bidi="fa-IR"/>
        </w:rPr>
        <w:t>Anti-Tr Antibod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نس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 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‍‍‍‍‍‍‍‍‍‍‍‍‍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ن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ستات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لنف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چك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يموم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erm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ض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ني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وس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كوك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ش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ل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يع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mag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پوف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ف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RI T1W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گ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دوليني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هوم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nhan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پوف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RI T1W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گ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غ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nhan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كروآدن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راغ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اني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long trac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SF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ئوسيت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تئ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لو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lower  limi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Brain CT Sca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‍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ت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nhancemen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لكوك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ffacemen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لكوس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ي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و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س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پتومننژ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Germ Cel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و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رانيوفارنژي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مو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ن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ك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مپوت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C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ت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SF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9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ست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وپ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tten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م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ئ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وسايكياتريك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tten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مو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ترامدول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ستروسيت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وفيبر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پانديمو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يگودندروگليوم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پ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ن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ي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ف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6"/>
          <w:szCs w:val="26"/>
          <w:lang w:bidi="fa-IR"/>
        </w:rPr>
        <w:t>D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ئ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بامازپ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لوتيراست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زپا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دود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ب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ديكول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س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ئ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تروپات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اع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پوند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كيلوز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ر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س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s – S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بان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فوزي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عق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مي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ك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يگر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ت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پيدو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ت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دو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SAH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پلو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ر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رس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ف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پ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ل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ب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epetitive  Nerve stimulation ( RNS 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‍‍‍‍‍‍‍‍‍‍‍‍‍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سمافر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يمكتومي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ز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تيوپري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گزي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ل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ن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N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ب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ي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يدي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ي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ي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نيدي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مكتوم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گر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گ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ا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ocked-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ق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آمبول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بول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ow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omocystinur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artnup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سفال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ق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سفا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ستیک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ورسف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lf-injur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artnu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وش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ها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br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م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ک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چ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وس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ست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م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is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دنیز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سمافر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مک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ز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تیوپر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roxysmal Kinesigenic Dyskinesia (PKD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ر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زو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خو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تشن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م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فت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ژیدي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راپیرامید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مت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lumsine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ا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کلو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ری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ltiple System Atrophy – Type P (MSA-P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gressive Supraruclear Palsy (PSP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rticobasal ganglionic Degeneration (CBD)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diopathic Parkinson Disease (IPD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sopagnos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ی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س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termedio-later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وست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ز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ا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ا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چ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ا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EE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رالی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پرو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کسیس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نزیژ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ين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باماز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اپل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کلونازپا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میل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بنازی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د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ین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ا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ت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پ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</w:t>
      </w:r>
      <w:r>
        <w:rPr>
          <w:rFonts w:cs="B Nazanin"/>
          <w:sz w:val="22"/>
          <w:szCs w:val="26"/>
          <w:vertAlign w:val="subscript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تک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ا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پ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رالیز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horea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رالیز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اتیزی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م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ه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ide b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زارت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موشک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a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rkinsonian gai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taxic gai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rontal gait disorder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practic gait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نتو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قریب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زای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ر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فظ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sual-spati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ظاهر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LS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nsory Trick (Geste antagoniste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د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و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ک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کلونوس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ogressive Supranuclear Palsy (PSP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ا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ll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ا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د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ز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فا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زار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ر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ت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ج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غ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اکس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T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ان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A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م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فیزی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ratax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یتریا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گ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سکولور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رم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ر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پ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کسیل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س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خ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متابول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upplementary motor corte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ژ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ع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lang w:bidi="fa-IR"/>
        </w:rPr>
        <w:t>4×15×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ند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افت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erni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.S.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و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ni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ID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II/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in 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د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on Enhanc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JC virus CSF PC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rok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سف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ر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somn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ریب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ح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دارشد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ا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س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ک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Zolpide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szopicl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iazolam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emazepa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Ventriculoperitoneal shu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ؤثرت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P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.S.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H</w:t>
      </w:r>
      <w:r>
        <w:rPr>
          <w:rFonts w:cs="B Nazanin"/>
          <w:sz w:val="22"/>
          <w:szCs w:val="26"/>
          <w:vertAlign w:val="subscript"/>
          <w:lang w:bidi="fa-IR"/>
        </w:rPr>
        <w:t>2</w:t>
      </w:r>
      <w:r>
        <w:rPr>
          <w:rFonts w:cs="B Nazanin"/>
          <w:sz w:val="22"/>
          <w:szCs w:val="26"/>
          <w:lang w:bidi="fa-IR"/>
        </w:rPr>
        <w:t>O</w:t>
      </w:r>
      <w:r>
        <w:rPr>
          <w:rFonts w:cs="B Nazanin"/>
          <w:sz w:val="22"/>
          <w:szCs w:val="26"/>
          <w:lang w:bidi="fa-IR"/>
        </w:rPr>
        <w:t>10-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P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rain 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E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مت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P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 Angiography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V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ب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ن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ی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gula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Sawtooth Wav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ge N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ge N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ge N3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ge 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و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uberous sclero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ا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typical glial cel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iant cel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morrhage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lcificati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ocal moto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rt-wi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tracrani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 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W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tracrani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urofibromatosis Type 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strocytoma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ningioma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endymomas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euroma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مو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ی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ا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فاز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ف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ن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ج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minant Parietal Lob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minant Superior Temporal gyru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minant Temporoparietal Regi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ominant Parietoccipital Region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Scanning dysarthr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rebellar Hemispher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erebellar Verm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ns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rachium Conjunctivum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rFonts w:cs="B Nazanin"/>
          <w:b/>
          <w:bCs/>
          <w:sz w:val="22"/>
          <w:szCs w:val="26"/>
          <w:lang w:bidi="fa-IR"/>
        </w:rPr>
        <w:t>Obstructive sleep apne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خ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xcessive daytime sleepine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E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رو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قا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کر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وا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low wav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yperventilati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ver-activ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attentivene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ر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in 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imula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ر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لوپرید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SR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isperid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icyclic Antidepressant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لوپری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پری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imulant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یر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م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nout reflex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lmomental reflex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ss of Achilles reflexes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rasp reflexe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مت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یکو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فل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C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مت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ا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luzo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VIg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زیوتراپ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Dropped head Syndrom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ر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زآر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L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ع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وا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ب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lang w:bidi="fa-IR"/>
        </w:rPr>
        <w:t>CRD=Complex repetitive discharges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R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ژ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ک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میوت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ا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یکول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imary Lateral Sclero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کن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ی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رنگو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فورم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سف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کمپ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نگومی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نتریکولوپریتوا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ز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نکس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horacic outle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ispute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u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ا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کس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ند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Far Lateral L2-L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Far Lateral L3-L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Lateral L2-L3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eft Lateral L3-L4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ن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dial Cor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ateral Cor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sterior Cord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pper Trunk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رکوئی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کرو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E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م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ق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دم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نظ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ا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ی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ناترم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کال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ود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روتوکسیک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ی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7</w:t>
      </w:r>
      <w:r>
        <w:rPr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lang w:bidi="fa-IR"/>
        </w:rPr>
        <w:t>-Hydroxylas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قبا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فا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ا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ا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مس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ک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ت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luctuan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chwartz-Jampel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کو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دوکا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کمپر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واس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خ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ب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مات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م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ماتیس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6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</w:rPr>
      </w:r>
    </w:p>
    <w:p>
      <w:pPr>
        <w:pStyle w:val="Normal"/>
        <w:bidi w:val="1"/>
        <w:ind w:left="720" w:right="0" w:hanging="0"/>
        <w:jc w:val="both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rPr>
          <w:rFonts w:ascii="Arial" w:hAnsi="Arial" w:cs="B Nazanin"/>
          <w:sz w:val="26"/>
          <w:szCs w:val="26"/>
          <w:lang w:bidi="fa-IR"/>
        </w:rPr>
      </w:pPr>
      <w:r>
        <w:rPr>
          <w:rFonts w:cs="B Nazanin" w:ascii="Arial" w:hAnsi="Arial"/>
          <w:sz w:val="26"/>
          <w:szCs w:val="26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مي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عصاب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يرما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  <w:lang w:bidi="fa-IR"/>
                      </w:rPr>
                      <w:t xml:space="preserve">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مي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عصاب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lang w:bidi="fa-IR"/>
                      </w:rPr>
                      <w:t>2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تيرما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right"/>
      <w:pPr>
        <w:tabs>
          <w:tab w:val="num" w:pos="0"/>
        </w:tabs>
        <w:ind w:left="7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49:00Z</dcterms:created>
  <dc:creator>12</dc:creator>
  <dc:description/>
  <cp:keywords/>
  <dc:language>en-US</dc:language>
  <cp:lastModifiedBy>user</cp:lastModifiedBy>
  <cp:lastPrinted>2012-07-15T10:42:00Z</cp:lastPrinted>
  <dcterms:modified xsi:type="dcterms:W3CDTF">2013-07-01T06:55:00Z</dcterms:modified>
  <cp:revision>343</cp:revision>
  <dc:subject/>
  <dc:title/>
</cp:coreProperties>
</file>